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" w:hanging="0"/>
        <w:jc w:val="center"/>
        <w:rPr/>
      </w:pPr>
      <w:r>
        <w:rPr/>
        <w:t xml:space="preserve">Ад Экзарха </w:t>
      </w:r>
      <w:r>
        <w:rPr>
          <w:rFonts w:cs="Blood Cyrillic" w:ascii="Blood Cyrillic" w:hAnsi="Blood Cyrillic"/>
        </w:rPr>
        <w:t>!</w:t>
      </w:r>
    </w:p>
    <w:p>
      <w:pPr>
        <w:pStyle w:val="Normal"/>
        <w:ind w:left="60" w:hanging="0"/>
        <w:rPr>
          <w:rFonts w:ascii="Blood Cyrillic" w:hAnsi="Blood Cyrillic" w:cs="Blood Cyrillic"/>
        </w:rPr>
      </w:pPr>
      <w:r>
        <w:rPr>
          <w:rFonts w:cs="Blood Cyrillic" w:ascii="Blood Cyrillic" w:hAnsi="Blood Cyrillic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</w:t>
      </w:r>
      <w:r>
        <w:rPr>
          <w:rFonts w:cs="Monotype Corsiva" w:ascii="Monotype Corsiva" w:hAnsi="Monotype Corsiva"/>
          <w:sz w:val="32"/>
        </w:rPr>
        <w:t>- Отец, научи меня летать…</w:t>
      </w:r>
    </w:p>
    <w:p>
      <w:pPr>
        <w:pStyle w:val="Normal"/>
        <w:ind w:left="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</w:t>
      </w:r>
      <w:r>
        <w:rPr>
          <w:rFonts w:cs="Monotype Corsiva" w:ascii="Monotype Corsiva" w:hAnsi="Monotype Corsiva"/>
          <w:sz w:val="32"/>
        </w:rPr>
        <w:t>- Сегодня ты полетишь, сын, я клянусь - полетишь. Лишь помни – разум здесь не друг.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Разум – обитель сомнений, открывающая пред тобой и небом пропасть критики и непонимания. Не слушай его там, в небе.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Indent"/>
        <w:ind w:firstLine="374"/>
        <w:jc w:val="both"/>
        <w:rPr>
          <w:sz w:val="32"/>
        </w:rPr>
      </w:pPr>
      <w:r>
        <w:rPr>
          <w:sz w:val="32"/>
        </w:rPr>
        <w:t>Они вышли из дома, стоявшего на скалистом берегу бескрайнего моря, - берегу, который заканчивался обрывом. Из поколения в поколение на этом обрыве совершался ритуал становления молодых экзархов, обретавших свободу Вселенной.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3"/>
        <w:ind w:left="0" w:firstLine="187"/>
        <w:jc w:val="both"/>
        <w:rPr>
          <w:sz w:val="32"/>
        </w:rPr>
      </w:pPr>
      <w:r>
        <w:rPr>
          <w:rFonts w:eastAsia="Monotype Corsiva"/>
          <w:sz w:val="32"/>
        </w:rPr>
        <w:t xml:space="preserve"> </w:t>
      </w:r>
      <w:r>
        <w:rPr>
          <w:sz w:val="32"/>
        </w:rPr>
        <w:t>-  Не бойся, сын, просто забудь о мире, оболочка лишь видимость, суть – есть смысл. Смысл в том, что лишь ты можешь Все, и лишь потом оболочка. Неважно чем ты выглядишь, лишь суть определяет бытие. Ну, сын, вперед.</w:t>
      </w:r>
    </w:p>
    <w:p>
      <w:pPr>
        <w:pStyle w:val="Normal"/>
        <w:ind w:left="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2"/>
        <w:ind w:left="60" w:firstLine="314"/>
        <w:jc w:val="both"/>
        <w:rPr>
          <w:sz w:val="32"/>
        </w:rPr>
      </w:pPr>
      <w:r>
        <w:rPr>
          <w:sz w:val="32"/>
        </w:rPr>
        <w:t xml:space="preserve">И он ринулся вперед с распахнутыми навстречу пропасти глазами, набирая скорость он летел стрелой дабы восстать из плоти, обретя суть Экзарха. Уже нет почвы под ногами – он летит вниз тяжелым камнем реальной плоти. Но лишь миг, и происходит невообразимая метаморфоза: черты тела размываются, теряя бренный контур, разрывая обруч общих ярлыков; Сознание парит в Бытие, не замечая пропасти - пустой, а потому бессмысленной. </w:t>
      </w:r>
    </w:p>
    <w:p>
      <w:pPr>
        <w:pStyle w:val="Normal"/>
        <w:ind w:left="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Я соткан из нитей Вселенной, я Все и Ничто, мне 3 года, но я знаю таинства Мира. Мое сознание творит материю, никак не наоборот. Я есть Созидатель, властный менять миры материи и сути. Мне нет числа, я меня множество. Я прозрачен, ибо отныне не властны надо мною силы плоти, сковывавшие меня все это Время, крест прибыл на свое место – время счастья.</w:t>
      </w:r>
    </w:p>
    <w:p>
      <w:pPr>
        <w:pStyle w:val="Normal"/>
        <w:ind w:left="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Не спеши…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Что - ты?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Я есть – ты, а ты есть – я. Тебе не уйти от сознания того, что лишь реальность есть суть и мысль есть правда. Разберешься, кто есть что?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Молчи! Не верю… Ты всего лишь…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ind w:left="60" w:firstLine="314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В это время Отец смотрел в небо, на парящего сына, скинувшего оболочку. Но в какой-то момент черты стали проясняться, казалось образ боролся со Свободой, вдавливая саму Суть обратно в прах сущего. О, Вселенная, это была яростная битва: проносились пред глазами Отца и стада диких животных, и шелест трав в лесу во время весеннего дождя, и дыхание смерти, охватывавшей все живущее, и детский плач, и тепло летнего солнца, и взрыв кометы, – все, что могло быть Реально. Все чаще и чаще мелькали образы материй, и тут губительно изогнулась пропасть, вытягивая ужасную воронку к полу воссоздавшемуся существу, последними словами которого был крик, сотрясший, увы, только материю: «Отееец !». Воронка забрала его.</w:t>
      </w:r>
    </w:p>
    <w:p>
      <w:pPr>
        <w:pStyle w:val="Normal"/>
        <w:ind w:left="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ind w:left="60" w:firstLine="314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Отец стоял недвижно, излучая всей своей сутью горе Вселенной.</w:t>
      </w:r>
    </w:p>
    <w:p>
      <w:pPr>
        <w:pStyle w:val="Normal"/>
        <w:ind w:left="60" w:firstLine="314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ind w:left="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«Почему, ну почему и этот отправился в Ад ? Почему и он стал Икаром ? Когда они поймут ? За что я так одинок ? </w:t>
      </w:r>
    </w:p>
    <w:p>
      <w:pPr>
        <w:pStyle w:val="Normal"/>
        <w:ind w:left="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ind w:left="60" w:firstLine="314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32"/>
        </w:rPr>
        <w:t>А в это время на Земле, родилось еще одно дитя – дитя праха сути, властное лишь над материей…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sectPr>
      <w:type w:val="nextPage"/>
      <w:pgSz w:w="11906" w:h="16838"/>
      <w:pgMar w:left="149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lood Cyrillic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rFonts w:ascii="Monotype Corsiva" w:hAnsi="Monotype Corsiva" w:cs="Monotype Corsiv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lood Cyrillic" w:hAnsi="Blood Cyrillic" w:cs="Blood Cyrill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7"/>
    </w:pPr>
    <w:rPr>
      <w:rFonts w:ascii="Monotype Corsiva" w:hAnsi="Monotype Corsiva" w:cs="Monotype Corsiva"/>
      <w:sz w:val="28"/>
    </w:rPr>
  </w:style>
  <w:style w:type="paragraph" w:styleId="2">
    <w:name w:val="Основной текст с отступом 2"/>
    <w:basedOn w:val="Normal"/>
    <w:qFormat/>
    <w:pPr>
      <w:ind w:left="60" w:firstLine="127"/>
    </w:pPr>
    <w:rPr>
      <w:rFonts w:ascii="Monotype Corsiva" w:hAnsi="Monotype Corsiva" w:cs="Monotype Corsiva"/>
      <w:sz w:val="28"/>
    </w:rPr>
  </w:style>
  <w:style w:type="paragraph" w:styleId="3">
    <w:name w:val="Основной текст с отступом 3"/>
    <w:basedOn w:val="Normal"/>
    <w:qFormat/>
    <w:pPr>
      <w:ind w:left="187" w:hanging="0"/>
    </w:pPr>
    <w:rPr>
      <w:rFonts w:ascii="Monotype Corsiva" w:hAnsi="Monotype Corsiva" w:cs="Monotype Corsiva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1:02:00Z</dcterms:created>
  <dc:creator>Ilia</dc:creator>
  <dc:description/>
  <dc:language>en-US</dc:language>
  <cp:lastModifiedBy>Ilia</cp:lastModifiedBy>
  <cp:lastPrinted>2007-02-04T23:57:00Z</cp:lastPrinted>
  <dcterms:modified xsi:type="dcterms:W3CDTF">2007-02-04T21:02:00Z</dcterms:modified>
  <cp:revision>2</cp:revision>
  <dc:subject/>
  <dc:title>Ад Экзарха </dc:title>
</cp:coreProperties>
</file>